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иректор МБОУ «Шелковская   СОШ № 4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им. А.Х. Кадыро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/Загибов А.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2021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ограмм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ческих мероприятий, направленных на снижение употребления алкогольной и / или никотинсодержащей продукции среди обучающихс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-11 классов МБОУ «Шелковская СОШ № 4 им. А.Х. Кадырова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320"/>
        <w:gridCol w:w="3115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Чистота – залог здоровья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1-2 классов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Напитки: полезные и вредные для здоровья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3-4 классов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, беседы «О вреде курения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коголизма, наркомании и токсикомании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5-11 классов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одительские собрания «Роль семьи в формировании здорового образа жизни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е рисунков «Курение  вредит здоровью!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Норма ГТО – норма жизни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Режим дня и спорт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теллектуальная  игра по профилактике вредных привычек «Слабое звено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,     школьный психолог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овое занятие «Мы за здоровый образ жизн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День здоровья. Спортивные соревновани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Гигиена и ее значение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36:00Z</dcterms:created>
  <dc:creator>*</dc:creator>
  <dc:description/>
  <cp:keywords/>
  <dc:language>en-US</dc:language>
  <cp:lastModifiedBy>СОШ 4</cp:lastModifiedBy>
  <cp:lastPrinted>2012-11-04T19:38:00Z</cp:lastPrinted>
  <dcterms:modified xsi:type="dcterms:W3CDTF">2022-06-30T11:11:00Z</dcterms:modified>
  <cp:revision>47</cp:revision>
  <dc:subject/>
  <dc:title>Циклограмма мероприятий по профилактике</dc:title>
</cp:coreProperties>
</file>